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125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медицинских изделий по 12 лотам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3» октября 2023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z1447"/>
      <w:bookmarkEnd w:id="0"/>
      <w:r>
        <w:rPr>
          <w:rStyle w:val="S1"/>
          <w:sz w:val="26"/>
          <w:szCs w:val="26"/>
          <w:lang w:val="kk-KZ"/>
        </w:rPr>
        <w:t>Заказчик и Организатор:</w:t>
      </w:r>
      <w:r>
        <w:rPr>
          <w:rStyle w:val="S1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орпоративный фонд «University Medical Center»</w:t>
      </w:r>
      <w:r>
        <w:rPr>
          <w:rFonts w:cs="Times New Roman" w:ascii="Times New Roman" w:hAnsi="Times New Roman"/>
          <w:sz w:val="26"/>
          <w:szCs w:val="26"/>
        </w:rPr>
        <w:t xml:space="preserve"> (далее – КФ «UMC»), расположенный по адресу: Республика Казахстан, 010000, г. Астана, район «Есиль», улица Керей, Жәнібек хандар, 5/1, в соответствии с главой 3 Раздела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ра здравоохранения Республики Казахстан от 7 июня 2023 года № 110 (далее – Правила), объявляет о проведении закупа медицинских изделий по 12 лотам (далее - Товар) способом запроса ценовы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z1447"/>
      <w:bookmarkEnd w:id="1"/>
      <w:r>
        <w:rPr>
          <w:rFonts w:cs="Times New Roman" w:ascii="Times New Roman" w:hAnsi="Times New Roman"/>
          <w:b/>
          <w:sz w:val="26"/>
          <w:szCs w:val="26"/>
        </w:rPr>
        <w:t>Международные непатентованные наименования закупаемых лекарственных средств (торговое название – при индивидуальной непереносимости), наименова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медицинских изделий без указания торговой марки и производителя и их краткая характеристика, объем закупа, место поставки, сумму, выделенную для закупа по каждому лекарственному средству и (или) медицинскому изделию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ложением 1 к данному объ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оки и условия поставк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риложением 1 к данному объ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>: ц</w:t>
      </w:r>
      <w:r>
        <w:rPr>
          <w:rFonts w:cs="Times New Roman" w:ascii="Times New Roman" w:hAnsi="Times New Roman"/>
          <w:sz w:val="26"/>
          <w:szCs w:val="26"/>
        </w:rPr>
        <w:t>еновые предложения потенциальных поставщиков, запечатанные в конверты, предоставляются в соответствии с требованиями пунктов 75, 76 Правил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Астана, район «Есиль» улица Керей, Жәнібек хандар, 5/1;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«4» октября 2023 года до «10» часов 00 минут «12» октября </w:t>
      </w:r>
      <w:r>
        <w:rPr>
          <w:rFonts w:cs="Times New Roman" w:ascii="Times New Roman" w:hAnsi="Times New Roman"/>
          <w:sz w:val="26"/>
          <w:szCs w:val="26"/>
        </w:rPr>
        <w:t>2023 год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 работы с 08 часов 00 минут до 17 часов 00 минут, за исключением выходных и праздничных дней. Обеденный перерыв с 13 часов 00 минут до 14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та и время рассмотрения ценов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12» октября 2023 года, «12» часов 00 мин., г. Астана, район «Есиль», улица Керей, Жәнібек хандар, 5/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могут получить дополнительную информацию, связанную с закупками в КФ «UMC» по адресу: г. Астана, район «Есиль», улица Керей, Жәнібек хандар, 5/1; тел: +7 /7172/ 69-24-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отрудник КФ «UMC»: Одаманов М.С. e-mail: Meirzhan.Odamanov@umc.org.k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5:00Z</dcterms:created>
  <dc:creator>sobzin</dc:creator>
  <dc:description/>
  <cp:keywords/>
  <dc:language>en-US</dc:language>
  <cp:lastModifiedBy>Одаманов Меиржан Сембекович</cp:lastModifiedBy>
  <cp:lastPrinted>2023-10-03T16:05:00Z</cp:lastPrinted>
  <dcterms:modified xsi:type="dcterms:W3CDTF">2023-10-03T10:05:00Z</dcterms:modified>
  <cp:revision>29</cp:revision>
  <dc:subject/>
  <dc:title/>
</cp:coreProperties>
</file>